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0"/>
        <w:gridCol w:w="10681"/>
        <w:gridCol w:w="59"/>
      </w:tblGrid>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6858000"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08" r="-5" b="-108"/>
                          <a:stretch>
                            <a:fillRect/>
                          </a:stretch>
                        </pic:blipFill>
                        <pic:spPr bwMode="auto">
                          <a:xfrm>
                            <a:off x="0" y="0"/>
                            <a:ext cx="6858000" cy="334645"/>
                          </a:xfrm>
                          <a:prstGeom prst="rect">
                            <a:avLst/>
                          </a:prstGeom>
                        </pic:spPr>
                      </pic:pic>
                    </a:graphicData>
                  </a:graphic>
                </wp:inline>
              </w:drawing>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Alvi Nastaleeq" w:hAnsi="Alvi Nastaleeq" w:eastAsia="Times New Roman" w:cs="Alvi Nastaleeq"/>
                <w:sz w:val="48"/>
                <w:sz w:val="48"/>
                <w:szCs w:val="48"/>
                <w:shd w:fill="F7E2B7" w:val="clear"/>
                <w:rtl w:val="true"/>
                <w:lang w:bidi="ur-PK"/>
              </w:rPr>
              <w:t>ماہ رجب کی دعائیں</w:t>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tbl>
            <w:tblPr>
              <w:tblW w:w="5000" w:type="pct"/>
              <w:jc w:val="center"/>
              <w:tblInd w:w="0" w:type="dxa"/>
              <w:tblLayout w:type="fixed"/>
              <w:tblCellMar>
                <w:top w:w="0" w:type="dxa"/>
                <w:left w:w="0" w:type="dxa"/>
                <w:bottom w:w="0" w:type="dxa"/>
                <w:right w:w="0" w:type="dxa"/>
              </w:tblCellMar>
            </w:tblPr>
            <w:tblGrid>
              <w:gridCol w:w="2137"/>
              <w:gridCol w:w="2136"/>
              <w:gridCol w:w="2136"/>
              <w:gridCol w:w="2136"/>
              <w:gridCol w:w="2136"/>
            </w:tblGrid>
            <w:tr>
              <w:trPr/>
              <w:tc>
                <w:tcPr>
                  <w:tcW w:w="213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6" w:type="dxa"/>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b/>
                        <w:bCs/>
                        <w:color w:val="0000FF"/>
                        <w:sz w:val="24"/>
                        <w:szCs w:val="24"/>
                      </w:rPr>
                      <w:t>MP3</w:t>
                    </w:r>
                  </w:hyperlink>
                </w:p>
              </w:tc>
              <w:tc>
                <w:tcPr>
                  <w:tcW w:w="213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13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bidi w:val="1"/>
              <w:spacing w:lineRule="auto" w:line="240" w:before="0" w:after="200"/>
              <w:ind w:left="0" w:right="0" w:hanging="0"/>
              <w:jc w:val="center"/>
              <w:rPr>
                <w:rFonts w:ascii="Times New Roman" w:hAnsi="Times New Roman" w:eastAsia="Times New Roman" w:cs="Times New Roman"/>
                <w:sz w:val="24"/>
                <w:szCs w:val="24"/>
              </w:rPr>
            </w:pP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4"/>
                <w:sz w:val="24"/>
                <w:szCs w:val="24"/>
                <w:shd w:fill="F7E2B7" w:val="clear"/>
                <w:lang w:bidi="fa-IR"/>
              </w:rPr>
              <w:t>۱</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 xml:space="preserve">رجب میں یہ دعا پڑھتا رہے۔ روایت ہے کہ یہ دعا امام زین العابدین </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ع</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نے ماہ رجب میں حجر کے مقام پر پڑھی</w:t>
            </w:r>
            <w:r>
              <w:rPr>
                <w:rFonts w:eastAsia="Times New Roman" w:cs="Alvi Nastaleeq" w:ascii="Alvi Nastaleeq" w:hAnsi="Alvi Nastaleeq"/>
                <w:sz w:val="28"/>
                <w:szCs w:val="28"/>
                <w:shd w:fill="F7E2B7" w:val="clear"/>
                <w:rtl w:val="true"/>
              </w:rPr>
              <w:t>:</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یَا مَنْ یَمْلِکُ حَوائِجَ السَّائِلِینَ، وَیَعْلَمُ ضَمِیرَ الصَّامِتِینَ، لِکُلِّ مَسْأَلَةٍ مِنْکَ سَمْعٌ حَاضِرٌ،</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ے وہ جوسائلین کی حاجتوں کامالک ہے اور خاموش لوگوں کے دلوں کی باتیں جانتا ہے ہر وہ سوال جو تجھ سے کیا جائے تیر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وَجَوَابٌ عَتِیدٌ۔اَللّٰھُمَّ وَمَواعِیدُکَ الصَّادِقَةُ، وَأَیادِیکَ الْفَاضِلَةُ، وَرَحْمَتُکَ الْوَاسِعَةُ فَأَسْأَلُکَ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کان اسے سنتا ہے اور اس کا جواب تیار ہے اے معبود تیرے سب وعدے یقینا سچے ہیں تیری نعمتیں بہت عمدہ ہیں اور تیری رحمت بڑی وسیع ہے پس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أَنْ تُصَلِّیَ عَلَی مُحَمَّدٍ وَآلِ مُحَمَّدٍ وَأَنْ تَقْضِیَ حَوائِجِی لِلدُّنْیا وَالْاَخِرَةِ،إِنَّکَ عَلَی کُلِّ شَیْءٍ قَدِیرٌ۔</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یں تجھ سے سوال کرتا ہوں کہ محمدوآ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حمد پر رحمت نازل فرما اور یہ کہ میری دنیا اور اور آخرت کی حاجتیں پوری فرما بے شک تو ہر چیز پر قدرت رکھتا ہے۔</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5">
              <w:r>
                <w:rPr>
                  <w:rStyle w:val="InternetLink"/>
                  <w:rFonts w:eastAsia="Times New Roman" w:cs="Alvi Nastaleeq" w:ascii="Alvi Nastaleeq" w:hAnsi="Alvi Nastaleeq"/>
                  <w:b/>
                  <w:bCs/>
                  <w:color w:val="0000FF"/>
                  <w:sz w:val="48"/>
                </w:rPr>
                <w:t>MP3</w:t>
              </w:r>
            </w:hyperlink>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bidi w:val="1"/>
              <w:spacing w:lineRule="auto" w:line="240" w:before="0" w:after="200"/>
              <w:ind w:left="0" w:right="0" w:hanging="0"/>
              <w:jc w:val="center"/>
              <w:rPr>
                <w:rFonts w:ascii="Times New Roman" w:hAnsi="Times New Roman" w:eastAsia="Times New Roman" w:cs="Times New Roman"/>
                <w:sz w:val="24"/>
                <w:szCs w:val="24"/>
              </w:rPr>
            </w:pP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4"/>
                <w:sz w:val="24"/>
                <w:szCs w:val="24"/>
                <w:shd w:fill="F7E2B7" w:val="clear"/>
                <w:lang w:bidi="fa-IR"/>
              </w:rPr>
              <w:t>۲</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 xml:space="preserve">یہ دعا پڑھے کہ جسے امام جعفر صادق </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ع</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رجب میں ہر روز پڑھا کرتے تھے۔</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خابَ الْوافِدُونَ عَلَی غَیْرِکَ، وَخَسِرَ الْمُتَعَرِّضُونَ إِلاَّ لَکَ، وَضاعَ الْمُلِمُّونَ إِلاَّ بِکَ</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ا امید ہوئے تیرے غیرکی طرف جانے والے گھاٹے میں رہے تیرے غیر سے سوال کرنے والے تباہ ہوئے تیرے غیر کے ہاں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وَأَجْدَبَ الْمُنْتَجِعُونَ إِلاَّ مَنِ انْتَجَعَ فَضْلَکَ بَابُکَ مَفْتُوحٌ لِلرَّاغِبِینَ وَخَیْرُکَ مَبْذُولٌ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جانے والے، قحط کاشکار ہوئے تیرے فضل کے غیر سے روزی طلب کرنے والے تیرا در اہل رغبت کیلئے کھلا ہے تیری بھلائی طلب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لِلطَّالِبِینَ، وَفَضْلُکَ مُباحٌ لِلسَّائِلِینَ، وَنَیْلُکَ مُتَاحٌ لِلاَْمِلِینَ، وَرِزْقُکَ مَبْسُوطٌ لِمَ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گاروں کو بہت ملتی ہے تیرا فضل سائلوں کیلئے عام ہے اور تیری عطا امید واروں کیلئے آمادہ ہے تیرا رزق نافرمانوں کیلئے بھی فراواں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عَصَاکَ وَحِلْمُکَ مُعْتَرِضٌ لِمَنْ نَاوَاکَ عَادَتُکَ الْاِحْسانُ إِلَی الْمُسِیئِینَ وَسَبِیلُکَ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ہے تیری بردباری دشمن کے لیے ظاہر و عیاں ہے گناہگاروں پر احسان کرنا تیری عادت ہے اور ظالموں کو باقی رہنے دین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الْاِ بْقاءُ عَلَی الْمُعْتَدِینَ اَللّٰھُمَّ فَاھْدِنِی ھُدَی الْمُھْتَدِینَ وَارْزُقْنِی اجْتِہادَ الْمُجْتَھِدِی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یرا شیوہ ہے اے معبود مجھے ہدایت یافتہ لوگوں کی راہ پر لگا اور مجھے کوشش کرنے والوں کی سی کوشش نصیب فرم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وَلاَ تَجْعَلْنِی مِنَ الْغَافِلِینَ الْمُبْعَدِینَ، وَاغْفِرْ لِی یَوْمَ الدِّی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ھے غافل اور دورکیے ہوئے لوگوں میں سے قرار نہ دے اور یوم جزا میں مجھے بخش دے۔</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6">
              <w:r>
                <w:rPr>
                  <w:rStyle w:val="InternetLink"/>
                  <w:rFonts w:eastAsia="Times New Roman" w:cs="Alvi Nastaleeq" w:ascii="Alvi Nastaleeq" w:hAnsi="Alvi Nastaleeq"/>
                  <w:b/>
                  <w:bCs/>
                  <w:color w:val="0000FF"/>
                  <w:sz w:val="48"/>
                </w:rPr>
                <w:t>MP3</w:t>
              </w:r>
            </w:hyperlink>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bidi w:val="1"/>
              <w:spacing w:lineRule="auto" w:line="240" w:before="0" w:after="200"/>
              <w:ind w:left="0" w:right="0" w:hanging="0"/>
              <w:jc w:val="center"/>
              <w:rPr>
                <w:rFonts w:ascii="Times New Roman" w:hAnsi="Times New Roman" w:eastAsia="Times New Roman" w:cs="Times New Roman"/>
                <w:sz w:val="24"/>
                <w:szCs w:val="24"/>
              </w:rPr>
            </w:pP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4"/>
                <w:sz w:val="24"/>
                <w:szCs w:val="24"/>
                <w:shd w:fill="F7E2B7" w:val="clear"/>
                <w:lang w:bidi="fa-IR"/>
              </w:rPr>
              <w:t>۳</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 xml:space="preserve">شیخ نے مصباح میں فرمایا ہے کہ معلٰی بن خنیس نے امام جعفرصادق </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ع</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سے روایت کی ہے۔ آپ</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ع</w:t>
            </w:r>
            <w:r>
              <w:rPr>
                <w:rFonts w:eastAsia="Times New Roman" w:cs="Alvi Nastaleeq" w:ascii="Alvi Nastaleeq" w:hAnsi="Alvi Nastaleeq"/>
                <w:sz w:val="28"/>
                <w:szCs w:val="28"/>
                <w:shd w:fill="F7E2B7" w:val="clear"/>
                <w:rtl w:val="true"/>
              </w:rPr>
              <w:t xml:space="preserve">) </w:t>
            </w:r>
            <w:r>
              <w:rPr>
                <w:rFonts w:ascii="Alvi Nastaleeq" w:hAnsi="Alvi Nastaleeq" w:eastAsia="Times New Roman" w:cs="Alvi Nastaleeq"/>
                <w:sz w:val="28"/>
                <w:sz w:val="28"/>
                <w:szCs w:val="28"/>
                <w:shd w:fill="F7E2B7" w:val="clear"/>
                <w:rtl w:val="true"/>
              </w:rPr>
              <w:t>نے فرمایا کہ ماہ رجب میں یہ دعا پڑھا کرو</w:t>
            </w:r>
            <w:r>
              <w:rPr>
                <w:rFonts w:eastAsia="Times New Roman" w:cs="Alvi Nastaleeq" w:ascii="Alvi Nastaleeq" w:hAnsi="Alvi Nastaleeq"/>
                <w:sz w:val="28"/>
                <w:szCs w:val="28"/>
                <w:shd w:fill="F7E2B7" w:val="clear"/>
                <w:rtl w:val="true"/>
              </w:rPr>
              <w:t>:</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اَللّٰھُمَّ إِنِّی أَسْأَ لُکَ صَبْرَ الشَّاکِرِینَ لَکَ، وَعَمَلَ الْخَائِفِینَ مِنْکَ، وَیَقِینَ الْعَابِدِینَ</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ے معبود میں تجھ سے سوال کرتا ہوں کہ مجھے شکر گزاروں کا صبر ڈرنے والوں کا عمل اور عبادت گزاروں کا یقین عط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لَکَ اَللّٰھُمَّ أَنْتَ الْعَلِیُّ الْعَظِیمُ وَأَنَا عَبْدُکَ الْبَائِسُ الْفَقِیرُ أَنْتَ الْغَنِیُّ الْحَمِیدُ وَأَنَ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رما اے معبود تو بلند و بزرگ ہے اور میں تیرا حاجت مند اور بے مال ومنال بندہ ہوں تو بے حاجت اور تعریف والا ہے اور میں تیر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الْعَبْدُ الذَّلِیلُ اَللّٰھُمَّ صَلِّ عَلَی مُحَمَّدٍ وَآلِہِ وَامْنُنْ بِغِنَاکَ عَلَی فَقْرِی، وَبِحِلْمِکَ عَلَی</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پست تر بندہ ہوں اے معبود محمد اور انکی آ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ر رحمت نازل فرما اور میری محتاجی پر اپنی تونگری سے میری نادانی پر اپنی ملائمت و بردباری</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جَھْلِی وَبِقُوَّتِکَ عَلَی ضَعْفِی یَا قَوِیُّ یَا عَزِیزُ اَللّٰھُمَّ صَلِّ عَلَی مُحَمَّدٍ وَآلِہِ الْاَوْصِیاءِ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ے اور اپنی قوت سے میری کمزوری پر احسان فرما اے قوت والے اسے زبردست اے معبود محمد اورانکی آ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پر رحمت نازل فرم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الْمَرْضِیِّینَ وَاکْفِنِی مَا أَھَمَّنِی مِنْ أَمْرِ الدُّنْیا وَالاَْخِرَةِ یَا أَرْحَمَ الرَّاحِمِی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و پسندیدہ وصی اور جانشین ہیں اور دنیا و آخرت کے اہم معاملوں میں میری کفایت فرما اے سب سے زیادہ رحم کرنے والے۔</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tl w:val="true"/>
              </w:rPr>
              <w:t>        </w:t>
            </w:r>
            <w:r>
              <w:rPr>
                <w:rFonts w:eastAsia="Times New Roman" w:cs="Alvi Nastaleeq" w:ascii="Alvi Nastaleeq" w:hAnsi="Alvi Nastaleeq"/>
                <w:sz w:val="28"/>
                <w:szCs w:val="28"/>
                <w:rtl w:val="true"/>
              </w:rPr>
              <w:t> </w:t>
            </w:r>
            <w:r>
              <w:rPr>
                <w:rFonts w:eastAsia="Alvi Nastaleeq" w:cs="Alvi Nastaleeq" w:ascii="Alvi Nastaleeq" w:hAnsi="Alvi Nastaleeq"/>
                <w:sz w:val="28"/>
                <w:szCs w:val="28"/>
                <w:rtl w:val="true"/>
              </w:rPr>
              <w:t xml:space="preserve"> </w:t>
            </w:r>
            <w:r>
              <w:rPr>
                <w:rFonts w:ascii="Alvi Nastaleeq" w:hAnsi="Alvi Nastaleeq" w:eastAsia="Times New Roman" w:cs="Alvi Nastaleeq"/>
                <w:sz w:val="28"/>
                <w:sz w:val="28"/>
                <w:szCs w:val="28"/>
                <w:rtl w:val="true"/>
              </w:rPr>
              <w:t>موٴلف کہتے ہیں کہ کتاب اقبال میں سید بن طاؤس نے بھی اس دعا کی روایت کی ہے اس سے ظاہر ہوتاہے کہ یہ جامع ترین دعا ہے اور اسے ہروقت پڑھاجاسکتا ہے۔</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7">
              <w:r>
                <w:rPr>
                  <w:rStyle w:val="InternetLink"/>
                  <w:rFonts w:eastAsia="Times New Roman" w:cs="Alvi Nastaleeq" w:ascii="Alvi Nastaleeq" w:hAnsi="Alvi Nastaleeq"/>
                  <w:b/>
                  <w:bCs/>
                  <w:color w:val="0000FF"/>
                  <w:sz w:val="48"/>
                </w:rPr>
                <w:t>MP3</w:t>
              </w:r>
            </w:hyperlink>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bidi w:val="1"/>
              <w:spacing w:lineRule="auto" w:line="240" w:before="0" w:after="200"/>
              <w:ind w:left="0" w:right="0" w:hanging="0"/>
              <w:jc w:val="center"/>
              <w:rPr>
                <w:rFonts w:ascii="Times New Roman" w:hAnsi="Times New Roman" w:eastAsia="Times New Roman" w:cs="Times New Roman"/>
                <w:sz w:val="24"/>
                <w:szCs w:val="24"/>
              </w:rPr>
            </w:pP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4"/>
                <w:sz w:val="24"/>
                <w:szCs w:val="24"/>
                <w:shd w:fill="F7E2B7" w:val="clear"/>
                <w:lang w:bidi="fa-IR"/>
              </w:rPr>
              <w:t>۴</w:t>
            </w:r>
            <w:r>
              <w:rPr>
                <w:rFonts w:eastAsia="Times New Roman" w:cs="Alvi Nastaleeq" w:ascii="Alvi Nastaleeq" w:hAnsi="Alvi Nastaleeq"/>
                <w:sz w:val="28"/>
                <w:szCs w:val="28"/>
                <w:shd w:fill="F7E2B7" w:val="clear"/>
                <w:rtl w:val="true"/>
              </w:rPr>
              <w:t>)</w:t>
            </w:r>
            <w:r>
              <w:rPr>
                <w:rFonts w:ascii="Alvi Nastaleeq" w:hAnsi="Alvi Nastaleeq" w:eastAsia="Times New Roman" w:cs="Alvi Nastaleeq"/>
                <w:sz w:val="28"/>
                <w:sz w:val="28"/>
                <w:szCs w:val="28"/>
                <w:shd w:fill="F7E2B7" w:val="clear"/>
                <w:rtl w:val="true"/>
              </w:rPr>
              <w:t>شیخ فرماتے ہیں کہ اس دعا کو ہر روز پڑھنا مستحب ہے۔</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اَللّٰھُمَّ یَا ذَا الْمِنَنِ السَّابِغَةِ وَالْاَلَاءِ الْوَازِعَةِ وَالرَّحْمَةِ الْوَاسِعَةِ، وَالْقُدْرَةِ الْجَامِعَةِ وَالنِّعَمِ الْجَسِیمَةِ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ے معبود اے مسلسل نعمتوں والے اور عطا شدہ نعمتوں والے اے کشادہ رحمت والے۔ اے پوری قدرت وال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وَالْمَواھِبِ الْعَظِیمَةِ وَالْاَیادِی الْجَمِیلَةِ وَالْعَطایَا الْجَزِیلَةِ یَا مَنْ لاَ یُنْعَتُ بِتَمْثِیلٍ وَلاَ یُمَثَّلُ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ے بڑی نعمتوں والے اے بڑی عطاؤں والے اے پسندیدہ بخششوں والے اور اے عظیم عطاؤں والے اے وہ جس کے وصف کیلئے کوئی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بِنَظِیرٍوَلاَ یُغْلَبُ بِظَھِیرٍ یَا مَنْ خَلَقَ فَرَزَقَ وَأَلْھَمَ فَأَنْطَقَ وَابْتَدَعَ فَشَرَعَ، وَعَلا فَارْتَفَعَ، وَقَدَّرَ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ثال نہیں اور جسکا کوئی ثانی نہیں جسے کسی کی مدد سے مغلوب نہیں کیا جاسکتا اے وہ جس نے پیدا کیاتوروزی دی الہام کیاتو گویائی بخشی نئے نقوش بنائ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فَأَحْسَنَ، وَصَوَّرَ فَأَتْقَنَ، وَاحْتَجَّ فَأَبْلَغَ، وَأَنْعَمَ فَأَسْبَغَ، وَأَعْطی فَأَجْزَلَ، وَمَنَحَ فَأَفْضَلَ یَا مَ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ورواں کردیئے بلند ہوا تو بہت بلند ہوا اندازہ کیا تو خوب کیا صورت بنائی تو پائیدار بنائی حجت قائم کی تو پہنچائی نعمت دی تو لگاتار دی عطا کیا تو بہت</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سَمَا فِی الْعِزِّ فَفاتَ نَواظِرَ الْاَ بْصارِ، وَدَنا فِی اللُّطْفِ فَجازَ ھَواجِسَ الْاَفْکارِ یَا مَنْ تَوَحَّدَ بِالْمُلْکِ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زیادہ اور دیا تو بڑھاتا گیا اے وہ جو عزت میں بلند ہوا تو ایسا بلند کہ آنکھوں سے اوجھل ہوگیا اور تو لطف و کرم میں قریب ہوا تو فکر و خیال سے بھی آگے نکل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فَلا نِدَّ لَہُ فِی مَلَکُوتِ سُلْطَانِہِ وَتَفَرَّدَ بِالاَْلاَءِ وَالْکِبْرِیاءِ فَلاَ ضِدَّ لَہُ فِی جَبَرُوتِ شَأْنِہِ یَا مَ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گیا اے وہ جو بادشاہت میں یکتا ہے کہ جسکی بادشاہی کے اقتدار میں کوئی شریک نہیں وہ اپنی نعمتوں اور اپنی بڑائی میں یکتا ہے پس شان و عظمت میں کوئی اسک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حارَتْ فِی کِبْرِیاءِ ھَیْبَتِہِ دَقائِقُ لَطائِفِ الْاَوْہامِ، وَانْحَسَرَتْ دُونَ إِدْراکِ عَظَمَتِہِ خَطَائِفُ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قابل نہیں اے وہ جس کے دبدبہ کی عظمت میں خیالوں کی باریکیاں حیرت زدہ ہیں اور اس کی بزرگی کو پہچاننے میں مخلوق</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أَبْصَارِ الْاَنامِ ۔ یَا مَنْ عَنَتِ الْوُجُوھُ لِھَیْبَتِہِ، وَخَضَعَتِ الرِّقابُ لِعَظَمَتِہِ، وَوَجِلَتِ الْقُلُوبُ مِنْ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کی نگاہیں عاجز ہیں اے وہ جس کے رعب کے آگے چہرے جھکے ہوئے ہیں اور گردنیں اسکی بڑائی کے سامنے نیچی ہیں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خِیفَتِہِ أَسْأَلُکَ بِھَذِہِ الْمِدْحَةِ الَّتِی لاَ تَنْبَغِی إِلاَّ لَکَ وَبِما وَأَیْتَ بِہِ عَلَی نَفْسِکَ لِداعِیکَ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ور دل اسکے خوف سے ڈرے ہوئے ہیں میں سوال کرتا ہوں تیری اس تعریف کے ذریعے جو سوائے تیرے کسی کو زیب نہیں اور اس کے واسطے جو کچھ تو ن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مِنَ الْمُؤْمِنِینَ وَبِما ضَمِنْتَ الْاِجابَةَ فِیہِ عَلَی نَفْسِکَ لِلدَّاعِینَ یَا أَسْمَعَ السَّامِعِینَ، وَأَبْصَرَ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پنے ذمہ لیا پکارنے والوں کی خاطر جو کہ مومنوں میں سے ہیں اس کے واسطے جسے تونے پکارنے والوں کی دعا قبول کرنے کی ضمانت دے رکھی ہ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النَّاظِرِینَ،وَأَسْرَعَ الْحَاسِبِینَ، یَا ذَا الْقُوَّةِ الْمَتِینَ صَلِّ عَلَی مُحَمَّدٍ خَاتَمِ النَّبِیِّینَ وَعَلَی أَھْلِ بَیْتِہِ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ے سب سے زیادہ سننے والے اے سب سے زیادہ دیکھنے والے اے تیز تر حساب کرنے والے اے محکم تر قوت والے محمد پر رحمت نازل فرما جو خاتم الانبیاء</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وَاقْسِمْ لِی فِی شَھْرِنا ہذَا خَیْرَ مَا قَسَمْتَ وَاحْتِمْ لِی فِی قَضَائِکَ خَیْرَ مَا حَتَمْتَ، وَاخْتِمْ لِی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ہیں اور ان کے اہلبیت پر بھی اور اس مہینے میں مجھے اس سے بہتر حصہ دے جو تو تقسیم کرے اور اپنے فیصلوں میں میرے لیے بہتر و یقینی فیصلہ فرما کر مجھے نواز</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بالسَّعادَةِ فِیمَنْ خَتَمْتَ وَأَحْیِنِی مَا أَحْیَیْتَنِی مَوْفُوراً وَأمِتْنِی مَسْرُوراً وَمَغْفُوراً وَتَوَلَّ أَنْتَ نَجَاتِی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ور اس مہینے کو میرے لیے خوش بختی پر تمام کر دے اور جب تک تو مجھے زندہ رکھے فراواں روزی سے زندہ رکھ اور مجھے خوشی و بخشش کی حالت میں موت د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مِنْ مُسائَلَةِ البَرْزَخِ وَادْرأْ عَنِّی مُنکَراً وَنَکِیراً، وَأَرِ عَیْنِی مُبَشِّراً وَبَشِیراً، وَاجْعَلْ لِی إِلَی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ور برزخ کی گفتگو میں تو خود میرا سرپرست بن جامنکر و نکیر کو مجھ سے دور اور مبشر و بشیر کو میری آنکھوں کے سامنے لا اور مجھے اپنی رضا مندی اور بہشت ک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رِضْوَانِکَ وَجِنانِکَ مَصِیراً وَعَیْشاً قَرِیراً، وَمُلْکاً کَبِیراً، وَصَلِّ عَلَی مُحَمَّدٍ وَآلِہِ کَثِیراً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استے پر گامزن کر دے وہاں آنکھوں کو روشن کرنے والی زندگی اور بڑی حکومت عطا فرما اور تو محمد پر اور ان کی آ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ر رحمت نازل فرما بہت زیادہ۔</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eastAsia="Times New Roman" w:cs="Alvi Nastaleeq" w:ascii="Alvi Nastaleeq" w:hAnsi="Alvi Nastaleeq"/>
                <w:sz w:val="28"/>
                <w:szCs w:val="28"/>
                <w:rtl w:val="true"/>
              </w:rPr>
              <w:t>         </w:t>
            </w:r>
            <w:r>
              <w:rPr>
                <w:rFonts w:eastAsia="Alvi Nastaleeq" w:cs="Alvi Nastaleeq" w:ascii="Alvi Nastaleeq" w:hAnsi="Alvi Nastaleeq"/>
                <w:sz w:val="28"/>
                <w:szCs w:val="28"/>
                <w:rtl w:val="true"/>
              </w:rPr>
              <w:t xml:space="preserve"> </w:t>
            </w:r>
            <w:r>
              <w:rPr>
                <w:rFonts w:ascii="Alvi Nastaleeq" w:hAnsi="Alvi Nastaleeq" w:eastAsia="Times New Roman" w:cs="Alvi Nastaleeq"/>
                <w:sz w:val="28"/>
                <w:sz w:val="28"/>
                <w:szCs w:val="28"/>
                <w:rtl w:val="true"/>
              </w:rPr>
              <w:t>مولف کہتے ہیں کہ یہ دعا مسجد صعصعہ میں بھی پڑھی جاتی ہے جو مسجدکوفہ کے قریب ہے۔</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8">
              <w:r>
                <w:rPr>
                  <w:rStyle w:val="InternetLink"/>
                  <w:rFonts w:eastAsia="Times New Roman" w:cs="Alvi Nastaleeq" w:ascii="Alvi Nastaleeq" w:hAnsi="Alvi Nastaleeq"/>
                  <w:b/>
                  <w:bCs/>
                  <w:color w:val="0000FF"/>
                  <w:sz w:val="48"/>
                </w:rPr>
                <w:t>MP3</w:t>
              </w:r>
            </w:hyperlink>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bidi w:val="1"/>
              <w:spacing w:lineRule="auto" w:line="240" w:before="0" w:after="2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shd w:fill="F7E2B7" w:val="clear"/>
                <w:rtl w:val="true"/>
              </w:rPr>
              <w:t>(</w:t>
            </w:r>
            <w:r>
              <w:rPr>
                <w:rFonts w:ascii="Times New Roman" w:hAnsi="Times New Roman" w:eastAsia="Times New Roman" w:cs="Times New Roman"/>
                <w:sz w:val="24"/>
                <w:sz w:val="24"/>
                <w:szCs w:val="24"/>
                <w:shd w:fill="F7E2B7" w:val="clear"/>
                <w:lang w:bidi="fa-IR"/>
              </w:rPr>
              <w:t>۶</w:t>
            </w:r>
            <w:r>
              <w:rPr>
                <w:rFonts w:eastAsia="Times New Roman" w:cs="Times New Roman" w:ascii="Times New Roman" w:hAnsi="Times New Roman"/>
                <w:sz w:val="28"/>
                <w:szCs w:val="28"/>
                <w:shd w:fill="F7E2B7" w:val="clear"/>
                <w:rtl w:val="true"/>
              </w:rPr>
              <w:t>)</w:t>
            </w:r>
            <w:r>
              <w:rPr>
                <w:rFonts w:ascii="Times New Roman" w:hAnsi="Times New Roman" w:eastAsia="Times New Roman" w:cs="Times New Roman"/>
                <w:sz w:val="28"/>
                <w:sz w:val="28"/>
                <w:szCs w:val="28"/>
                <w:shd w:fill="F7E2B7" w:val="clear"/>
                <w:rtl w:val="true"/>
              </w:rPr>
              <w:t>شیخ نے کہاہے کہ ناحیہ مقدسہ سے شیخ ابوالقاسم کے ذریعے سے رجب کی دنوں میں پڑھنے کے لیے یہ دعا صادر ہوئی</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اَللّٰھُمَّ إِنِّی أَسْأَ لُکَ بِالْمَوْلُودَیْنِ فِی رَجَبٍ مُحَمَّدِ بْنِ عَلِیٍّ الثَّانِی وَابْنِہِ عَلِیِّ بْنِ مُحَمَّدٍ الْمُنْتَجَبِ،</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ے مبع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اہ رجب میں متولد ہونے والے دو مولودوں کے واسطے سے سوال کرتا ہوں جو محم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بن علی ثانی ور ان کے فرزند عل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ن محم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لند نسب والے ہیں ان دونوں</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وَأَتَقَرَّبُ بِھِمَا إِلَیْکَ خَیْرَ الْقُرَبِ، یَا مَنْ إِلَیْہِ الْمَعْرُوفُ طُلِبَ، وَفِیما لَدَیْہِ رُغِبَ، أَسْأَ لُکَ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کے واسطے سے تیرا بہترین تقریب چاہتا ہوں اے وہ ذات جس سے احسان وکرم طلب کیاجاتا ہے اور جواسکے پاس ہے اس کی خواہش کی جاتی ہے میں</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سُؤالَ مُقْتَرِفٍ مُذْنِبٍ قَدْ أَوْبَقَتْہُ ذُ نُوبُہُ، وَأَوْثَقَتْہُ عُیُوبُہُ، فَطالَ عَلَی الْخَطایَا دُؤُوبُہُ ، وَمِنَ الرَّزَایا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سوال کرتا ہوں تجھ سے اس گناہگار کا سا سوال جسے گناہوں نے تباہ کر دیا اور عیبوں نے جکڑ لیا ہے پس گناہوں پر اس کی عادت پختہ ہو چکی اور بلاؤں سے</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خُطُوبُہُ، یَسْأَ لُکَ التَّوْبَةَ وَحُسْنَ الْاَوْبَةِ وَالنُّزُوعَ عَنِ الْحَوْبَةِ وَمِنَ النَّارِ فَکاکَ رَقَبَتِہِ وَالْعَفْوَ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مشکلیں بڑھ گئیں ہیں اب وہ سوال کرتا ہے تجھ سے توفیق توبہ اور بہترین بازگشت کا گناہوں سے کنارہ کشی اور آتش جہنم سے چھٹکارے کا خواہش مند ہے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عَمَّا فِی رِبْقَتِہِ، فَأَنْتَ مَوْلاَیَ أَعْظَمُ أَمَلِہِ وَثِقَتِہِ ۔ اَللّٰھُمَّ وَأَسْأَ لُکَ بِمَسَائِلِکَ الشَّرِیفَةِ وَوَ </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ہ اپنے سبھی گناہوں کی معافی چاہتا ہے پس تو میرا وہ مولا ہے جس پر امید و اعتماد ہے اے معبود میں تجھ سے سوال کرتا ہوں تیرے پاک معاملوں تیرے</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 xml:space="preserve">سَائِلِکَ الْمُنِیفَةِ أَنْ تَتَغَمَّدَنِی فِی ہذَا الشَّھْرِ بِرَحْمَةٍ مِنْکَ وَاسِعَةٍ وَنِعْمَةٍ وَازِعَةٍ، وَنَفْسٍ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بلند وسیلوں کے واسطے سے کہ اس مہینے میں اپنی وسیع رحمت اور بخشی جانے والی نعمتوں کو عطا فرما۔اور جو روزی تو نے دی اس پر میرے نفس کو قانع فرما تا</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shd w:fill="FFCC99" w:val="clear"/>
                <w:rtl w:val="true"/>
              </w:rPr>
              <w:t>بِمَا رَزَقْتَہا قَانِعَةٍ، إِلَی نُزُولِ الْحَافِرَةِ، وَمَحَلِّ الاَْخِرَةِ،وَمَا ھِیَ إِلَیْہِ صَائِرَةٌ ۔</w:t>
            </w:r>
          </w:p>
          <w:p>
            <w:pPr>
              <w:pStyle w:val="Normal"/>
              <w:bidi w:val="1"/>
              <w:spacing w:lineRule="auto" w:line="240" w:before="280" w:after="280"/>
              <w:ind w:left="0" w:right="0" w:hanging="0"/>
              <w:jc w:val="center"/>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قتیکہ وہ قبر میں جائے اور منزل آخر پر پہنچے اور جس کی طرف اس کی بازگشت اس تک پہنچے۔</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vi Nastaleeq">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du.duas.org/" TargetMode="External"/><Relationship Id="rId4" Type="http://schemas.openxmlformats.org/officeDocument/2006/relationships/hyperlink" Target="http://mp3.duas.org/Rajabamal/Yaman yamliku Hawaijis62.mp3" TargetMode="External"/><Relationship Id="rId5" Type="http://schemas.openxmlformats.org/officeDocument/2006/relationships/hyperlink" Target="http://mp3.duas.org/Rajabamal/khabal wafedoon rajab.mp3" TargetMode="External"/><Relationship Id="rId6" Type="http://schemas.openxmlformats.org/officeDocument/2006/relationships/hyperlink" Target="http://mp3.duas.org/Rajabamal/R3_asaluka sabr al shakreen.mp3" TargetMode="External"/><Relationship Id="rId7" Type="http://schemas.openxmlformats.org/officeDocument/2006/relationships/hyperlink" Target="http://mp3.duas.org/Rajabamal/R6_yathal minan al sabigha.mp3" TargetMode="External"/><Relationship Id="rId8" Type="http://schemas.openxmlformats.org/officeDocument/2006/relationships/hyperlink" Target="http://mp3.duas.org/Rajabamal/R4_al mawlodain fe rajab.mp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0:00Z</dcterms:created>
  <dc:creator>Ya Zahra</dc:creator>
  <dc:description/>
  <dc:language>en-US</dc:language>
  <cp:lastModifiedBy>Ya Zahra</cp:lastModifiedBy>
  <dcterms:modified xsi:type="dcterms:W3CDTF">2011-05-24T11:22:00Z</dcterms:modified>
  <cp:revision>2</cp:revision>
  <dc:subject/>
  <dc:title/>
</cp:coreProperties>
</file>